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　大阪薬業クラ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756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58"/>
                              <w:gridCol w:w="154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理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Ｒ　　／　　／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採否通知年月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Ｒ　　／　　／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4.05pt;mso-wrap-distance-left:7.1pt;mso-wrap-distance-right:0pt;mso-wrap-distance-top:0pt;mso-wrap-distance-bottom:0pt;margin-top:0.1pt;mso-position-vertical-relative:text;margin-left:2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158"/>
                        <w:gridCol w:w="1544"/>
                        <w:gridCol w:w="1544"/>
                      </w:tblGrid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18.15pt;margin-top:-94.55pt;width:14.5pt;height:260.5pt;flip:y;mso-wrap-style:none;v-text-anchor:middle;rotation:90" type="_x0000_t87">
                                  <v:fill o:detectmouseclick="t" on="false"/>
                                  <v:stroke color="black" weight="6480" dashstyle="dash" joinstyle="miter" endcap="flat"/>
                                  <w10:wrap type="none"/>
                                </v:shape>
                              </w:pict>
                              <w:t>受付番号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理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Ｒ　　／　　／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採否通知年月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Ｒ　　／　　／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-1200150</wp:posOffset>
                </wp:positionV>
                <wp:extent cx="184785" cy="3308985"/>
                <wp:effectExtent l="3810" t="63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4680" cy="3309120"/>
                        </a:xfrm>
                        <a:custGeom>
                          <a:avLst/>
                          <a:gdLst>
                            <a:gd name="textAreaLeft" fmla="*/ 66960 w 104760"/>
                            <a:gd name="textAreaRight" fmla="*/ 105120 w 104760"/>
                            <a:gd name="textAreaTop" fmla="*/ 48600 h 1875960"/>
                            <a:gd name="textAreaBottom" fmla="*/ 1827360 h 18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15pt;margin-top:-94.55pt;width:14.5pt;height:260.5pt;flip:y;mso-wrap-style:none;v-text-anchor:middle;rotation:90" type="_x0000_t87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会長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84785</wp:posOffset>
                </wp:positionV>
                <wp:extent cx="171577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この欄には記入しないこと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4.55pt;mso-wrap-distance-left:9.05pt;mso-wrap-distance-right:9.05pt;mso-wrap-distance-top:0pt;mso-wrap-distance-bottom:0pt;margin-top:14.5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この欄には記入しないこ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令和６年度公益（助成）事業」申込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「新規事業・継続事業」：該当しない事業に二重線を引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令和　　　年　　　月　　　</w:t>
      </w:r>
      <w:r>
        <w:rPr/>
        <w:t>日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74"/>
        <w:gridCol w:w="4825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択課題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番号を１つ○で囲んで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益に関する事業）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　学術及び科学技術の振興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障害者支援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高齢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公衆衛生の向上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児童又は青少年の健全な育成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六　地球環境の保全又は自然環境の保護及び整備を目的とする事業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" w:hanging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社会の健全な発展を目的とする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一般消費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増進を目的とする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965"/>
        <w:gridCol w:w="1351"/>
        <w:gridCol w:w="1544"/>
        <w:gridCol w:w="772"/>
        <w:gridCol w:w="579"/>
        <w:gridCol w:w="2895"/>
      </w:tblGrid>
      <w:tr>
        <w:trPr/>
        <w:tc>
          <w:tcPr>
            <w:tcW w:w="92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・グループの代表者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　年　　月　　日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正・昭和・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（　　　）歳　　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  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ｍａｉｌ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（最終学歴、職歴、主な業績等）</w:t>
            </w:r>
          </w:p>
        </w:tc>
      </w:tr>
      <w:tr>
        <w:trPr>
          <w:trHeight w:val="5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事業者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　　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・職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研究事項</w:t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16"/>
      </w:tblGrid>
      <w:tr>
        <w:trPr>
          <w:trHeight w:val="58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（事業目的と予測成果がわかるか題名を簡潔に４０字以内）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予定期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まで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目的（２００字以内）</w:t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69"/>
        <w:gridCol w:w="2509"/>
      </w:tblGrid>
      <w:tr>
        <w:trPr>
          <w:trHeight w:val="717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必要経費総額　　　　　　　　　　　　　　　円</w:t>
            </w:r>
          </w:p>
        </w:tc>
        <w:tc>
          <w:tcPr>
            <w:tcW w:w="4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希望金額　　　　　　　　　　　　　　　　　　　円</w:t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助成金予定使途内訳（可能な限り詳細に記入してください）～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　　　　　　　　　　　　　　　　　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額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9"/>
        <w:gridCol w:w="3008"/>
      </w:tblGrid>
      <w:tr>
        <w:trPr>
          <w:trHeight w:val="699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事業助成への申請状況（本年度）　　ない場合「なし」と記入してください。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助成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課題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催団体名等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黒インクもしくは黒のボールペン、パソコンで記入してください。</w:t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書類はホッチキス・ピンでとめないで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本申込書に当社団所定の「事業概要」を必ず添付してください。</w:t>
      </w:r>
    </w:p>
    <w:p>
      <w:pPr>
        <w:pStyle w:val="Normal"/>
        <w:ind w:firstLine="1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提出いただいた書類は、お返しいたしません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2642235" cy="563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　　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bottom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4pt;mso-wrap-distance-left:7.1pt;mso-wrap-distance-right:7.1pt;mso-wrap-distance-top:0pt;mso-wrap-distance-bottom:0pt;margin-top:0.05pt;mso-position-vertical-relative:text;margin-left:263.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　　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事　業　概　要」</w:t>
      </w:r>
      <w:r>
        <w:rPr>
          <w:b/>
          <w:sz w:val="32"/>
          <w:szCs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408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915" w:hanging="0"/>
              <w:jc w:val="righ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上の留意事項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「事業の必要性」、「事業計画（事業方法・事業内容等を具体的に）」、「事業の予測成果」等の順に助成金の使途との</w:t>
      </w:r>
    </w:p>
    <w:p>
      <w:pPr>
        <w:pStyle w:val="Normal"/>
        <w:autoSpaceDE w:val="false"/>
        <w:ind w:firstLine="272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関係がわかるように記載すること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文字サイズは１０ポイント以上、書式は横書とし、図表を含め本用紙枠内に読みやすく記載すること。</w:t>
      </w:r>
    </w:p>
    <w:p>
      <w:pPr>
        <w:pStyle w:val="Normal"/>
        <w:autoSpaceDE w:val="false"/>
        <w:ind w:firstLine="269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書きの場合は、楷書体とすること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autoSpaceDE w:val="false"/>
        <w:ind w:right="96" w:firstLine="183"/>
        <w:jc w:val="righ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　大阪薬業クラブ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1:00Z</dcterms:created>
  <dc:creator>村田家</dc:creator>
  <dc:description/>
  <cp:keywords/>
  <dc:language>en-US</dc:language>
  <cp:lastModifiedBy>北野 浩之</cp:lastModifiedBy>
  <cp:lastPrinted>2024-04-28T11:57:00Z</cp:lastPrinted>
  <dcterms:modified xsi:type="dcterms:W3CDTF">2024-04-28T02:57:00Z</dcterms:modified>
  <cp:revision>5</cp:revision>
  <dc:subject/>
  <dc:title>社団法人　大阪薬業クラブ</dc:title>
</cp:coreProperties>
</file>